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’s name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-3810</wp:posOffset>
                </wp:positionV>
                <wp:extent cx="495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Number of students involved in this proj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7145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65735</wp:posOffset>
                </wp:positionV>
                <wp:extent cx="572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oject 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58115</wp:posOffset>
                </wp:positionV>
                <wp:extent cx="3219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58115</wp:posOffset>
                </wp:positionV>
                <wp:extent cx="1552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ponsor’s name                                                                                      Tele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table below, evaluate the student in comparison to all other student researchers </w:t>
      </w:r>
    </w:p>
    <w:p>
      <w:pPr>
        <w:pStyle w:val="Normal"/>
        <w:ind w:left="360" w:hanging="0"/>
        <w:rPr/>
      </w:pPr>
      <w:r>
        <w:rPr/>
        <w:t>with whom you’ve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9535</wp:posOffset>
                </wp:positionV>
                <wp:extent cx="5724525" cy="2663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"/>
                              <w:gridCol w:w="632"/>
                              <w:gridCol w:w="628"/>
                              <w:gridCol w:w="630"/>
                              <w:gridCol w:w="795"/>
                              <w:gridCol w:w="36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 10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 25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 50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ow average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able to assess and w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ewardship of resourc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ourcefulnes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grit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titud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itiativ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rks independent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perates with other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llows through, cleans up, finish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municates complex idea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lyzes logical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s appropriate conclusio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cuments resul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kes technical presentatio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09.75pt;mso-wrap-distance-left:0pt;mso-wrap-distance-right:9pt;mso-wrap-distance-top:0pt;mso-wrap-distance-bottom:0pt;margin-top:20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"/>
                        <w:gridCol w:w="632"/>
                        <w:gridCol w:w="628"/>
                        <w:gridCol w:w="630"/>
                        <w:gridCol w:w="795"/>
                        <w:gridCol w:w="36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10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25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50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ow average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able to assess and wh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wardship of resourc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ourcefulnes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grit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titud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itiativ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s independent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perates with other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s through, cleans up, finish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unicates complex idea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yzes logical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s appropriate conclusion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s resul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s technical presentation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Please mark one of the following: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>Strongly recommend</w:t>
        <w:tab/>
        <w:tab/>
        <w:t>□ Recommend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>Recommend with reservations</w:t>
        <w:tab/>
        <w:t>□ Do not recommend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51130</wp:posOffset>
                </wp:positionV>
                <wp:extent cx="1028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udent’s GPA in the major</w:t>
      </w:r>
    </w:p>
    <w:p>
      <w:pPr>
        <w:pStyle w:val="Normal"/>
        <w:spacing w:lineRule="auto" w:line="480"/>
        <w:rPr/>
      </w:pPr>
      <w:r>
        <w:rPr/>
        <w:t xml:space="preserve">Use the space below to make any additional comments, then return this form to </w:t>
      </w:r>
      <w:hyperlink r:id="rId2">
        <w:r>
          <w:rPr>
            <w:rStyle w:val="InternetLink"/>
          </w:rPr>
          <w:t>ardc@stcloudstate.edu</w:t>
        </w:r>
      </w:hyperlink>
      <w:r>
        <w:rPr/>
        <w:t xml:space="preserve"> by Jan. 31, 200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c@stcloud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2:00Z</dcterms:created>
  <dc:creator>imvoth</dc:creator>
  <dc:description/>
  <cp:keywords/>
  <dc:language>en-US</dc:language>
  <cp:lastModifiedBy>cosega</cp:lastModifiedBy>
  <cp:lastPrinted>2007-10-30T10:27:00Z</cp:lastPrinted>
  <dcterms:modified xsi:type="dcterms:W3CDTF">2007-10-30T15:42:00Z</dcterms:modified>
  <cp:revision>2</cp:revision>
  <dc:subject/>
  <dc:title>Student’s name____________________________________________ </dc:title>
</cp:coreProperties>
</file>